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NO zum Vertrag von Lissabon</w:t>
      </w:r>
    </w:p>
    <w:p>
      <w:pPr>
        <w:pStyle w:val="Normal"/>
        <w:jc w:val="center"/>
        <w:rPr/>
      </w:pPr>
      <w:r>
        <w:rPr/>
        <w:t>Irische Argumente gegen den Vertrag von Lissabon</w:t>
      </w:r>
    </w:p>
    <w:p>
      <w:pPr>
        <w:pStyle w:val="Normal"/>
        <w:jc w:val="center"/>
        <w:rPr/>
      </w:pPr>
      <w:r>
        <w:rPr/>
        <w:t>Kurzfassung</w:t>
      </w:r>
    </w:p>
    <w:p>
      <w:pPr>
        <w:pStyle w:val="Normal"/>
        <w:jc w:val="center"/>
        <w:rPr/>
      </w:pPr>
      <w:r>
        <w:rPr/>
        <w:t>Dublin, 21. September 2009</w:t>
      </w:r>
    </w:p>
    <w:p>
      <w:pPr>
        <w:pStyle w:val="Normal"/>
        <w:jc w:val="center"/>
        <w:rPr/>
      </w:pPr>
      <w:r>
        <w:rPr/>
        <w:t>Prof. Dr. iur. K. A. Schachtschneider</w:t>
      </w:r>
    </w:p>
    <w:p>
      <w:pPr>
        <w:pStyle w:val="Normal"/>
        <w:rPr/>
      </w:pPr>
      <w:r>
        <w:rPr/>
      </w:r>
    </w:p>
    <w:p>
      <w:pPr>
        <w:pStyle w:val="Heading2"/>
        <w:rPr>
          <w:i w:val="false"/>
          <w:i w:val="false"/>
        </w:rPr>
      </w:pPr>
      <w:r>
        <w:rPr>
          <w:i w:val="false"/>
        </w:rPr>
        <w:t>I. Wiederholung der Volksabstimmung über denselben Vertrag</w:t>
      </w:r>
    </w:p>
    <w:p>
      <w:pPr>
        <w:pStyle w:val="Normal"/>
        <w:rPr>
          <w:i/>
          <w:i/>
        </w:rPr>
      </w:pPr>
      <w:r>
        <w:rPr>
          <w:i/>
        </w:rPr>
      </w:r>
    </w:p>
    <w:p>
      <w:pPr>
        <w:pStyle w:val="Normal"/>
        <w:rPr>
          <w:b w:val="false"/>
          <w:b w:val="false"/>
        </w:rPr>
      </w:pPr>
      <w:r>
        <w:rPr>
          <w:b w:val="false"/>
        </w:rPr>
        <w:t>1. Vertragsablehnung des Iren</w:t>
      </w:r>
    </w:p>
    <w:p>
      <w:pPr>
        <w:pStyle w:val="Normal"/>
        <w:rPr/>
      </w:pPr>
      <w:r>
        <w:rPr>
          <w:b w:val="false"/>
        </w:rPr>
        <w:t xml:space="preserve"> </w:t>
      </w:r>
      <w:r>
        <w:rPr>
          <w:b w:val="false"/>
        </w:rPr>
        <w:t>Der Vertrag von Lissabon unterscheidet sich nur marginal von dem Verfassungsvertrag. Er spricht nicht mehr von einer „Verfassung für Europa“, obwohl er eine solche Verfassung bleibt, er schreibt nicht mehr Symbole der Union fest, wie die Hymne, die Flagge, den Euro, obwohl die Symbole praktiziert werden, und er versteckt den Vorrang des Unionsrechts vor dem Recht der Mitgliedstaaten in der 17. Erklärung, obwohl dieser Vorrang ständige Rechtsprechung des Gerichtshofs der Europäischen Union ist.</w:t>
      </w:r>
    </w:p>
    <w:p>
      <w:pPr>
        <w:pStyle w:val="Normal"/>
        <w:rPr/>
      </w:pPr>
      <w:r>
        <w:rPr>
          <w:b w:val="false"/>
        </w:rPr>
        <w:t xml:space="preserve">Das Irische Volk hat den Vertrag in der Volksabstimmung vom 12. Juni 2008 abgelehnt. Damit ist der Vertrag gescheitert. In Deutschland mußte vor der Ratifikation das Bundesverfassungsgericht über Verfassungsklagen von mir und anderen entscheiden. Es hat die Zustimmung des Parlaments in Deutschland (Bundestag und Bundesrat) zum Vertrag von Lissabon nur „nach Maßgabe der Gründe“ des Urteils vom 30. Juni 2009 akzeptiert. Der Vertrag ist durch die Vorbehalte des deutschen Urteils wesentlich verändert. </w:t>
      </w:r>
    </w:p>
    <w:p>
      <w:pPr>
        <w:pStyle w:val="Normal"/>
        <w:rPr/>
      </w:pPr>
      <w:r>
        <w:rPr>
          <w:b w:val="false"/>
        </w:rPr>
        <w:t xml:space="preserve">Der erneute Volksentscheid über den Vertrag von Lissabon ist rechtswidrig, weil eine Volksabstimmung nicht nur deshalb wiederholt werden darf, weil die Regierung auf Druck der Vertragspartner ihr Ergebnis nicht akzeptiert. Das Volk hat die Hoheit, anders formuliert: ist der Souverän, nicht die Regierung, nicht das Parlament. Alle freiheitlich und rechtlich gesinnten Menschen in Europa sind entsetzt, daß Irland zu einer Wiederholung der Abstimmung gezwungen wird. Schon deswegen sollten alle Iren mit No stimmen. </w:t>
      </w:r>
    </w:p>
    <w:p>
      <w:pPr>
        <w:pStyle w:val="Normal"/>
        <w:rPr>
          <w:b w:val="false"/>
          <w:b w:val="false"/>
        </w:rPr>
      </w:pPr>
      <w:r>
        <w:rPr>
          <w:b w:val="false"/>
        </w:rPr>
        <w:t xml:space="preserve">2. Fragwürdige Zugeständnisse an Irland </w:t>
      </w:r>
    </w:p>
    <w:p>
      <w:pPr>
        <w:pStyle w:val="Normal"/>
        <w:rPr/>
      </w:pPr>
      <w:r>
        <w:rPr>
          <w:b w:val="false"/>
        </w:rPr>
        <w:t xml:space="preserve"> </w:t>
      </w:r>
      <w:r>
        <w:rPr>
          <w:b w:val="false"/>
        </w:rPr>
        <w:t xml:space="preserve">Weder die Zugeständnisse der Staats- und Regierungschefs vom 18./19. Juni 2009 noch ein Protokoll gleichen Inhalts ändern etwas formell oder materiell an dem Vertrag. </w:t>
      </w:r>
    </w:p>
    <w:p>
      <w:pPr>
        <w:pStyle w:val="Normal"/>
        <w:rPr>
          <w:b w:val="false"/>
          <w:b w:val="false"/>
        </w:rPr>
      </w:pPr>
      <w:r>
        <w:rPr>
          <w:b w:val="false"/>
        </w:rPr>
        <w:t xml:space="preserve"> </w:t>
      </w:r>
      <w:r>
        <w:rPr>
          <w:b w:val="false"/>
        </w:rPr>
        <w:t xml:space="preserve">a) Die Zahl der Kommissare war nicht zwingend festgelegt. </w:t>
      </w:r>
    </w:p>
    <w:p>
      <w:pPr>
        <w:pStyle w:val="Normal"/>
        <w:rPr/>
      </w:pPr>
      <w:r>
        <w:rPr>
          <w:b w:val="false"/>
        </w:rPr>
        <w:t>b) Nach Abschnitt A des Beschlusses solle bestimmte Regelungen des Vertrages die Anwendbarkeit des Schutzes des Rechts auf Leben, des Schutzes der Familie und des Schutzes der Rechte in Bezug auf Bildung der Verfassung Irlands nicht berühren. Dieser Beschluß gesteht nichts zu, was nicht ohnehin gilt. Die Iren werden getäuscht, wenn anderes gesagt wird. Die Geltung der nationalen Verfassungen und Gesetzes wird durch das Unionsrecht nicht berührt. Die Worte des Beschlusses, auf die es ankommt, sind „Geltung“ und „Anwendbarkeit“. Das Unionsrecht ist vorrangig anwendbar. Der irische Grundrechtsschutz geht gegenüber den Gesetzen der Union, die das Leben, die Familie und die Bildung regeln, verloren.</w:t>
      </w:r>
    </w:p>
    <w:p>
      <w:pPr>
        <w:pStyle w:val="Normal"/>
        <w:rPr/>
      </w:pPr>
      <w:r>
        <w:rPr>
          <w:b w:val="false"/>
        </w:rPr>
        <w:t xml:space="preserve">c) Nach Abschnitt B des Beschlusses soll durch den Vertrag von Lissabon „für keinen Mitgliedstaat irgendeine Änderung in Bezug auf den Umfang und die Ausübung der Zuständigkeiten der Union im Bereich der Steuerpolitik“ erfolgen. Wiederum soll den Iren suggeriert werden, daß ihre Hoheit (Souveränität) geschont wird, obwohl der Sache nach nichts zugestanden oder geändert wird. Der Vertrag enthält in Art. 311 Abs. 3 S. 2 AEUV die klare Regelung, daß der Rat einstimmig „neue Kategorien von Eigenmitteln“, also auch Steuern, beschließen kann. Das ändert an den steuerpolitischen Zuständigkeiten der Mitgliedstaaten nichts. Vielmehr kann eine Besteuerung  durch die Union hinzukommen. Die Eigenmittel konnte der Rat nach Art. 269 Abs. 2 EGV im übrigen auch bisher schon bestimmen. </w:t>
      </w:r>
    </w:p>
    <w:p>
      <w:pPr>
        <w:pStyle w:val="Normal"/>
        <w:rPr/>
      </w:pPr>
      <w:r>
        <w:rPr>
          <w:b w:val="false"/>
        </w:rPr>
        <w:t xml:space="preserve">d) Auch Abschnitt C („Sicherheit und Verteidigung“) ändert den Vertrag nicht und rechtfertigt keine neue Abstimmung in Irland. Es heißt dort: „Der Vertrag von Lissabon berührt oder präjudiziert nicht Irlands traditionelle Politik der militärischen Neutralität“. Das hat schon Art. 42 Abs. 2 Unterabsatz 2 Satz 1 EUV klargestellt.“ und in Absatz 7 Satz 2 für die Beistandspflicht gegen bewaffnete Angriffe auf das Hoheitsgebiet eines Mitgliedstaates wiederholt. Einer gemeinsamen Verteidigung muß Irland durch Volksentscheid zustimmen. Aber was bedeutet der Neutralitätsvorbehalt wirklich? </w:t>
      </w:r>
    </w:p>
    <w:p>
      <w:pPr>
        <w:pStyle w:val="Normal"/>
        <w:rPr/>
      </w:pPr>
      <w:r>
        <w:rPr>
          <w:b w:val="false"/>
        </w:rPr>
        <w:t>Der Verfassungsvertrag begründet eine militärische Unionsmacht, welche zu entwickeln und zu stärken Verpflichtung der Mitgliedstaaten wird (Art. 42 Abs. 3 EUV). „Die Mitgliedstaaten verpflichten sich, ihre militärischen Fähigkeiten schrittweise zu verbessern“. Dem dient auch eine Europäische Verteidigungsagentur. Das gilt auch für Irland.</w:t>
      </w:r>
    </w:p>
    <w:p>
      <w:pPr>
        <w:pStyle w:val="Normal"/>
        <w:rPr>
          <w:b w:val="false"/>
          <w:b w:val="false"/>
        </w:rPr>
      </w:pPr>
      <w:r>
        <w:rPr>
          <w:b w:val="false"/>
        </w:rPr>
        <w:t xml:space="preserve">Zur Gemeinsamen Sicherheits- und Verteidigungspolitik gehören „die Missionen außerhalb der Union zur Friedenssicherung, Konfliktverhütung und Stärkung der internationalen Sicherheit in Übereinstimmung mit den Grundsätzen der Charta der Vereinten Nationen“ (Art. 42 Abs. 1 EUV). Die Union ermächtigt sich u. a. zur Bekämpfung des Terrorismus auch in Drittländern (Art. 43 Abs. 1 S. 2 EUV). Der Begriff des Terrorismus ist ungeklärt und unklar. Mit Terrorismus läßt sich der Einmarsch in ein Drittland und dessen Besetzung rechtfertigen. Diese werden „Kampfeinsätze im Rahmen der Krisenbewältigung einschließlich Frieden schaffender Maßnahmen und Operationen zur Stabilisierung der Lage nach Konflikten“ eingestuft (Art. 43 Abs. 1 S. 1 EUV). Mit der Befugnis zu Missionen mißt sich die Union ein Recht zum Kriege (ius ad bellum) zu. Diese Angriffskriege lassen sich  mit den genannten Zwecken nicht rechtfertigen. Das Gewaltverbot ist ein Grundpfeiler des modernen Völkerrechts (Art. 2 Abs. 1 UNO-Charta). Es verbietet Interventionen, auch die humanitäre Intervention. Der Weltfrieden rechtfertigt den Einsatz militärischer Gewalt allenfalls, wenn dies der Sicherheitsrat der Vereinten Nationen beschließt (Art. 42 UNO-Charta). </w:t>
      </w:r>
    </w:p>
    <w:p>
      <w:pPr>
        <w:pStyle w:val="Normal"/>
        <w:rPr/>
      </w:pPr>
      <w:r>
        <w:rPr>
          <w:b w:val="false"/>
        </w:rPr>
        <w:t>Diese Missionen fallen überhaupt nicht unter das Neutralitätsprinzip, weil sie keine Staatenkriege im Sinne des tradierten Völkerrechts, insbesondere des Völkerkriegsrechts sind. Die (sogenannte) irische Klausel greift nicht. Es sind aber Kriege, moderne oder asymmetrische Kriege. Die Europäische Union des Lissabonner Vertrages rüstet sich zum Krieg. Sie ist kein Friedenswerk. Irland wird sich den Kriegen nicht entziehen können. Die Europäische Union will sich als Weltmacht oder Großmacht neben die Vereinigten Staaten von Amerika stellen. Das verläßt das Friedensparadigma Europas, welches als die große Rechtfertigung der europäischen Integration vorgegeben wird.</w:t>
      </w:r>
    </w:p>
    <w:p>
      <w:pPr>
        <w:pStyle w:val="Normal"/>
        <w:rPr>
          <w:b w:val="false"/>
          <w:b w:val="false"/>
        </w:rPr>
      </w:pPr>
      <w:r>
        <w:rPr>
          <w:b w:val="false"/>
        </w:rPr>
      </w:r>
    </w:p>
    <w:p>
      <w:pPr>
        <w:pStyle w:val="Normal"/>
        <w:rPr/>
      </w:pPr>
      <w:r>
        <w:rPr/>
        <w:t>II Argumente gegen den Vertrag</w:t>
      </w:r>
    </w:p>
    <w:p>
      <w:pPr>
        <w:pStyle w:val="Normal"/>
        <w:rPr>
          <w:b w:val="false"/>
          <w:b w:val="false"/>
        </w:rPr>
      </w:pPr>
      <w:r>
        <w:rPr>
          <w:b w:val="false"/>
        </w:rPr>
        <w:t>1. Der Vertrag von Lissabon ist mit der Verfassung der Republik Irland unvereinbar. Er verletzt die unabänderlichen Strukturprinzipien Irlands, nämlich das demokratische Prinzip, das Rechtsstaatsprinzip, das Sozial(staats)prinzip, die nicht zur Disposition der Politik, auch nicht der des Irischen Volkes stehen, weil das die Freiheit und Gleichheit, aber auch die Brüderlichkeit/Solidarität der Iren aufheben würde, also die Verfassung, die mit dem Menschen geboren ist, die Würde der Iren..</w:t>
      </w:r>
    </w:p>
    <w:p>
      <w:pPr>
        <w:pStyle w:val="Normal"/>
        <w:rPr>
          <w:b w:val="false"/>
          <w:b w:val="false"/>
        </w:rPr>
      </w:pPr>
      <w:r>
        <w:rPr>
          <w:b w:val="false"/>
        </w:rPr>
        <w:t xml:space="preserve">2. Nach dem demokratischen Prinzip darf die Republik Irland ihre existentielle Staatlichkeit oder existentielle Aufgaben und Befugnisse des Staates nicht auf eine Europäische Union übertragen, die keine eigenständige demokratische Legitimation und keine originäre Hoheitsgewalt hat; den die Regierungsgewalt in Irland geht „nächst Gott vom Volke aus“. </w:t>
      </w:r>
    </w:p>
    <w:p>
      <w:pPr>
        <w:pStyle w:val="Normal"/>
        <w:rPr>
          <w:b w:val="false"/>
          <w:b w:val="false"/>
        </w:rPr>
      </w:pPr>
      <w:r>
        <w:rPr>
          <w:b w:val="false"/>
        </w:rPr>
        <w:t>3. Als vertraglicher Bundesstaat ist die Union mit Aufgaben und Befugnissen eines existentiellen Staates ausgestattet, ohne daß diese durch ein Europäisches Volk, das sich zu einem existentiellen Staat verfaßt hat, legitimiert wird. Die Völker der Mitgliedstaaten können die gemeinschaftliche Ausübung der übertragenen Hoheitsrechte nur legitimieren, wenn das Prinzip der begrenzten Einzelermächtigung eingehalten wird. Allein dieses Prinzip ermöglicht die demokratische Verantwortbarkeit der Unionspolitik durch die nationalen Parlamente. Die weiten und offenen Ermächtigungen der Union mißachten das demokratische Prinzip der Republik Irlands insoweit, als dieses Prinzip in einem Gemeinwesen der Freiheit, Gleichheit und Brüderlichkeit unabänderlich ist.</w:t>
      </w:r>
    </w:p>
    <w:p>
      <w:pPr>
        <w:pStyle w:val="Normal"/>
        <w:rPr>
          <w:b w:val="false"/>
          <w:b w:val="false"/>
        </w:rPr>
      </w:pPr>
      <w:r>
        <w:rPr>
          <w:b w:val="false"/>
        </w:rPr>
        <w:t>4. Die Wirtschafts- und Währungsunion hat in der Europäischen Union eine neoliberale Wirtschaftsverfassung der Märkte und des Wettbewerbs geschaffen. Die damit verbundene Entstaatlichung ist mit dem Sozialprinzip, zumal mit dessen Prinzip der wirtschaftlichen Stabilität, das die Pflicht zur wirksamen Beschäftigungspolitik einschließt, unvereinbar. Das Sozial(staats)prinzip ist in Art. 45 der Verfassung Irlands besonders herausgestellt, wie es der christlichen Soziallehre entspricht. Es ist ein unabänderliches Strukturprinzip. Aufgrund der Grundfreiheiten (Warenverkehrs-, Dienstleistungs-, Niederlassungs-, Kapitalverkehrsfreiheit und Arbeitnehmerfreizügigkeit) hat der Gerichtshof der Europäischen Union die Deregulierung der mitgliedstaatlichen Wirtschaftordnungen erzwungen. Seine Judikatur hat die Wirtschaft den europäischen und globalen Märkten und dem räumlich, sachlich und vor allem ethisch entgrenzten Wettbewerb überantwortet. Sie läßt der staatlichen Beschäftigungspolitik keine wirkliche Chance. Insbesondere die Kapitalverkehrsfreiheit hat trotz vorübergehenden Aufschwungs zum Niedergang des Wirtschaftsstandortes Irland, aber auch anderer Mitgliedstaaten, geführt. Als Mitglied der Europäischen Union kann Irland sein Volk nicht „vor unrechtmäßiger Ausbeutung“ schützen. Die Finanzmarktkrise hat jedem die verheerenden Wirkungen des demokratiewidrigen globalen Kapitalismus vor Augen geführt.</w:t>
      </w:r>
    </w:p>
    <w:p>
      <w:pPr>
        <w:pStyle w:val="Normal"/>
        <w:rPr>
          <w:b w:val="false"/>
          <w:b w:val="false"/>
        </w:rPr>
      </w:pPr>
      <w:r>
        <w:rPr>
          <w:b w:val="false"/>
        </w:rPr>
        <w:t>5. Europäischer Rat und Rat bestimmen die Grundzüge der Wirtschaftspolitik auch Irlands gemäß der Wirtschaftsverfassung der Union, aber zu Lasten der irischen sozialen  Wirtschaftsverfassung und, soweit das geboten erscheint, auch zu Lasten der irischen Wirtschaftsinteressen. Diese Grundzüge sind die Grundlage der multinationalen Überwachung der Wirtschaftspolitik.</w:t>
      </w:r>
    </w:p>
    <w:p>
      <w:pPr>
        <w:pStyle w:val="Normal"/>
        <w:rPr/>
      </w:pPr>
      <w:r>
        <w:rPr>
          <w:b w:val="false"/>
        </w:rPr>
        <w:t>6. Das Herkunftslandsprinzip/das Prinzip der gegenseitigen Anerkennung der nationalen Rechtsordnungen entdemokratisiert weitgehend die Lebensverhältnisse der Mitgliedstaaten, etwa im Lebensmittelrecht, im Dienstleistungs- und Arbeitsrecht, im Unternehmensrecht, im Kapitalmarktrecht, weil nicht die eigenen Gesetze des Bestimmungslandes, sondern die des Herkunftslandes maßgeblich (geworden) sind.</w:t>
      </w:r>
    </w:p>
    <w:p>
      <w:pPr>
        <w:pStyle w:val="Normal"/>
        <w:rPr>
          <w:b w:val="false"/>
          <w:b w:val="false"/>
        </w:rPr>
      </w:pPr>
      <w:r>
        <w:rPr>
          <w:b w:val="false"/>
        </w:rPr>
        <w:t>7. Der demokratisch in keiner Weise legitimierte Gerichtshof der Europäischen Union versteht sich als Motor der Integration. Er hat die Rechtsprechung in Grundsatz-, insbesondere in Grundrechtefragen mittels der von ihm durchgesetzten unmittelbaren und vorrangigen Anwendbarkeit des Unionsrechts, aber auch durch die Umwandlung der Grundfreiheiten in grundrechtsgleiche subjektive Rechte usurpiert und die nationale Verantwortung für das Recht entwertet. Er hat damit auch die nationale Politik entgegen Art. 6 der Verfassung Irlands entmachtet. Auf den Vorrang des gesamten Unionsrechts, einschließlich des sekundären und tertiären Unionsrechts, vor dem gesamten Recht der Mitgliedstaaten, sogar vor deren Verfassungsgesetzen, weist die 17. Erklärung zum Vertrag von Lissabon ausdrücklich hin. Sie ist ständige Praxis des Gerichtshofs seit 1963. Das widerspricht dem Maastricht-Urteil und dem Lissabon- Urteil des deutschen Bundesverfassungsgerichts und ist mit der existentiellen Staatlichkeit der Mitgliedstaaten unvereinbar.</w:t>
      </w:r>
    </w:p>
    <w:p>
      <w:pPr>
        <w:pStyle w:val="Normal"/>
        <w:rPr>
          <w:b w:val="false"/>
          <w:b w:val="false"/>
        </w:rPr>
      </w:pPr>
      <w:r>
        <w:rPr>
          <w:b w:val="false"/>
        </w:rPr>
        <w:t xml:space="preserve">8. Der Grundrechteschutz gegenüber den Rechtsakten der Union läuft, seit der Gerichtshof der Europäischen Union die Grundrechteverantwortung hat, weitestgehend leer. Der Gerichtshof hat in mehr als einem halben Jahrhundert nur einen einzigen Rechtsetzungsakt der Union für grundrechtewidrig erklärt. Der Vorbehalt des deutschen Bundesverfassungsgerichts, daß der Wesensgehalt der Grundrechte im allgemeinen unangetastet bleiben müsse, ist praktisch ohne Bedeutung. </w:t>
      </w:r>
    </w:p>
    <w:p>
      <w:pPr>
        <w:pStyle w:val="Normal"/>
        <w:rPr>
          <w:b w:val="false"/>
          <w:b w:val="false"/>
        </w:rPr>
      </w:pPr>
      <w:r>
        <w:rPr>
          <w:b w:val="false"/>
        </w:rPr>
        <w:t>9. Der Grundrechteschutz ist in schlechte Hände geraten, weil der Gerichtshof der Union für den Grundrechteschutz weder demokratisch legitimiert ist noch die erforderlichen Kenntnisse der nationalen Rechtsordnungen hat, um den Rechten der Menschen Schutz zu geben. Die Europäische Grundrechtecharta schwächt den Grundrechteschutz. Die Sozialpflichtigkeit des Eigentums, welche die Irische Verfassung in Art. 43 betont, steht genauso wenig in der Charta wie ein Recht auf Arbeit. Die Medienfreiheit etwa ist nur zu achten, die Lehrfreiheit ist nicht genannt, u.a.m. Die christliche Verfassung Irlands wird in der ausgesprochen laizistischen Judikatur des Gerichtshofs gänzlich vernachlässigt, insbesondere der Schutz der Familien und der Schutz der Mütter vor dem wirtschaftlichen Zwang zur Arbeit (entgegen Art. 41 Abs. 2 Verfassung Irland)</w:t>
      </w:r>
    </w:p>
    <w:p>
      <w:pPr>
        <w:pStyle w:val="Normal"/>
        <w:rPr>
          <w:b w:val="false"/>
          <w:b w:val="false"/>
        </w:rPr>
      </w:pPr>
      <w:r>
        <w:rPr>
          <w:b w:val="false"/>
        </w:rPr>
        <w:t xml:space="preserve">10. Die Grundrechtecharta erlaubt für den Kriegsfall und den Fall unmittelbarer Kriegsgefahr die Todesstrafe. Diese kann nach den verteidigungspolitischen Ermächtigungen auch von der Union eingeführt werden. Um einen „Aufruhr“ oder „Aufstand“ „rechtmäßig niederzuschlagen“, darf trotz des Rechts auf Leben getötet werden. </w:t>
      </w:r>
    </w:p>
    <w:p>
      <w:pPr>
        <w:pStyle w:val="Normal"/>
        <w:rPr>
          <w:b w:val="false"/>
          <w:b w:val="false"/>
        </w:rPr>
      </w:pPr>
      <w:r>
        <w:rPr>
          <w:b w:val="false"/>
        </w:rPr>
        <w:t>11. Der Raum der Freiheit, der Sicherheit und des Rechts ist ein existentielles Staatsgebiet. Dessen Sicherheit zu gewährleisten übernimmt zunehmend die Europäische Union, ohne das wirklich leisten zu können. Die Europäische Staatsanwaltschaft und der Europäische Haftbefehl greifen tief in die nationale Strafhoheit ein. Die Union soll nach dem Vertrag von Lissabon in mehr und mehr Bereichen auch Strafvorschriften vorschreiben können.</w:t>
      </w:r>
    </w:p>
    <w:p>
      <w:pPr>
        <w:pStyle w:val="Normal"/>
        <w:rPr>
          <w:b w:val="false"/>
          <w:b w:val="false"/>
        </w:rPr>
      </w:pPr>
      <w:r>
        <w:rPr>
          <w:b w:val="false"/>
        </w:rPr>
        <w:t>12. Die Mitgliedstaaten verlieren durch Integration der Streitkräfte in die Gemeinsame Verteidigung weitgehend die Verteidigungshoheit. Missionen außerhalb der Union zur Friedenssicherung, Konfliktbewältigung und Stärkung der internationalen Sicherheit können und werden Kriege sein, zumal die Missionen den Terrorismus auch in Drittländern bekämpfen können sollen. Eine (humanitäre) Intervention dieser Art ist durch das völkerrechtliche Gewaltverbot untersagt. Die Union aber spricht sich das Recht zum Kriege zu. Die traditionelle Neutralität Irlands wird zwar geachtet, ist aber gegenüber den neuen, asymmmetrischen Kriegen (Terrorismusbekämpfung usw.) nicht relevant. Sie ist in der Sache auf bewaffnete Angriffe auf das Hoheitsgebiet eines Mitgliedstaates beschränkt.</w:t>
      </w:r>
    </w:p>
    <w:p>
      <w:pPr>
        <w:pStyle w:val="Normal"/>
        <w:rPr>
          <w:b w:val="false"/>
          <w:b w:val="false"/>
        </w:rPr>
      </w:pPr>
      <w:r>
        <w:rPr>
          <w:b w:val="false"/>
        </w:rPr>
        <w:t>13. Die finanzpolitische Generalklausel des Art. 311 AEUV ermöglicht es der Union, europäische Steuern zu erheben oder weitere Kategorien der Mittelbeschaffung einzuführen, ohne daß die nationalen Parlamente dem zustimmen müßten. Im vereinfachten Änderungsverfahren des Art. 48 Abs. 6 EUV ist der Europäische Rat ermächtigt, den Kern der Verfassung, nämlich alle Regelungen des Dritten Teils des Vertrages über die Arbeitsweise der Union (AEUV), der den Binnenmarkt, die Wirtschafts- und Währungsunion, die Beschäftigungs- und Sozialunion, den Raum der Freiheit, der Sicherheit und des Rechts und die meisten anderen Politikbereiche umfaßt, ganz oder zum Teil zu ändern, ohne daß die nationalen Parlamente oder gar Völker von Vertrags wegen dem zustimmen müßten. Auch das Europäische Parlament und die Kommission sind nur anzuhören. Zwar dürfen die Zuständigkeiten der Union nicht überschritten werden, aber diese Zuständigkeiten sind in Art. 3 bis 6 AEUV äußerst weit gefaßt. Für die mitgliedstaatliche Zustimmung genügt die der Regierung, weil der Beschluß des Europäischen Rates kein Staatsvertrag ist und die Ermächtigung als solche die Verfassung Irlands verändert, so daß ein erneutes Referendum nicht vorgeschrieben ist.</w:t>
      </w:r>
    </w:p>
    <w:p>
      <w:pPr>
        <w:pStyle w:val="Normal"/>
        <w:rPr>
          <w:b w:val="false"/>
          <w:b w:val="false"/>
        </w:rPr>
      </w:pPr>
      <w:r>
        <w:rPr>
          <w:b w:val="false"/>
        </w:rPr>
        <w:t>Das Subsidiaritätsprinzip ist durch das Letztentscheidungsrecht des Europäischen Gerichtshofs gänzlich entwertet.</w:t>
      </w:r>
    </w:p>
    <w:p>
      <w:pPr>
        <w:pStyle w:val="Normal"/>
        <w:rPr/>
      </w:pPr>
      <w:r>
        <w:rPr/>
        <w:t>III Ausblick</w:t>
      </w:r>
    </w:p>
    <w:p>
      <w:pPr>
        <w:pStyle w:val="Normal"/>
        <w:rPr>
          <w:b w:val="false"/>
          <w:b w:val="false"/>
        </w:rPr>
      </w:pPr>
      <w:r>
        <w:rPr>
          <w:b w:val="false"/>
        </w:rPr>
        <w:t xml:space="preserve"> </w:t>
      </w:r>
      <w:r>
        <w:rPr>
          <w:b w:val="false"/>
        </w:rPr>
        <w:t>Neue Staatsverträge müssen ein europäisches Europa schaffen, das demokratische, rechtsstaatlich und sozial ist, das die Freiheit, Gleichheit und Brüderlichkeit der Menschen und Völker wahrt, das die Europäische Union nicht zu einem zentralistischen Einheitsstaat entwickelt, sondern eine Zusammenarbeit wahrt, in der die Völker selbst über ihr Schicksal bestimmen. Insbesondere muß die Wirtschaftsverfassung sozial werden, so daß die Menschen nicht weiter ausgebeutet werden können. Die gegenwärtige Union ist so organisiert, daß sie zur Diktatur entarten kann. Nur in einer Republik der Republiken können die Europäer frei und europäisch leben.</w:t>
      </w:r>
    </w:p>
    <w:p>
      <w:pPr>
        <w:pStyle w:val="Normal"/>
        <w:widowControl/>
        <w:suppressAutoHyphens w:val="false"/>
        <w:bidi w:val="0"/>
        <w:spacing w:lineRule="auto" w:line="288" w:before="0" w:after="240"/>
        <w:ind w:firstLine="181"/>
        <w:jc w:val="both"/>
        <w:rPr/>
      </w:pPr>
      <w:r>
        <w:rPr>
          <w:b w:val="false"/>
        </w:rPr>
        <w:t xml:space="preserve"> </w:t>
      </w:r>
      <w:r>
        <w:rPr>
          <w:b w:val="false"/>
        </w:rPr>
        <w:t>Das Irische Volk ist aufgerufen, das Recht der Iren durch ein NO zum Vertrag von Lissabon zu verteidigen. Das Irische Volk hat die letzte Chance, Freiheit, Gleichheit und Brüderlichkeit, Demokratie, Rechtsstaat und Sozialstaat für alle Völker der Europäischen Union zu verteidigen. Ohne ein NO der Iren droht allen Menschen in Europa Ausbeutung, Krieg und Rechtlosigkeit. Die Iren können die menschliche Würde in Europa retten.</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Normal"/>
      <w:rPr/>
    </w:pPr>
    <w:r>
      <w:rPr/>
    </w:r>
  </w:p>
  <w:p>
    <w:pPr>
      <w:pStyle w:val="Normal"/>
      <w:widowControl/>
      <w:suppressAutoHyphens w:val="false"/>
      <w:bidi w:val="0"/>
      <w:spacing w:lineRule="auto" w:line="288" w:before="0" w:after="240"/>
      <w:ind w:firstLine="181"/>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240"/>
      <w:ind w:firstLine="181"/>
      <w:jc w:val="both"/>
    </w:pPr>
    <w:rPr>
      <w:rFonts w:ascii="Times New Roman" w:hAnsi="Times New Roman" w:eastAsia="Times New Roman" w:cs="Times New Roman"/>
      <w:b/>
      <w:color w:val="auto"/>
      <w:sz w:val="28"/>
      <w:szCs w:val="28"/>
      <w:lang w:val="de-DE" w:bidi="ar-SA" w:eastAsia="zh-CN"/>
    </w:rPr>
  </w:style>
  <w:style w:type="paragraph" w:styleId="Heading1">
    <w:name w:val="Heading 1"/>
    <w:basedOn w:val="Normal"/>
    <w:next w:val="Normal"/>
    <w:qFormat/>
    <w:pPr>
      <w:keepNext w:val="true"/>
      <w:numPr>
        <w:ilvl w:val="0"/>
        <w:numId w:val="1"/>
      </w:numPr>
      <w:suppressAutoHyphens w:val="true"/>
      <w:spacing w:before="240" w:after="60"/>
      <w:jc w:val="center"/>
      <w:outlineLvl w:val="0"/>
    </w:pPr>
    <w:rPr>
      <w:rFonts w:cs="Arial"/>
      <w:b w:val="false"/>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szCs w:val="20"/>
      <w:vertAlign w:val="superscript"/>
      <w:lang w:val="en-US"/>
    </w:rPr>
  </w:style>
  <w:style w:type="character" w:styleId="FormatvorlageFunotenzeichenTimesNewW112pt">
    <w:name w:val="Formatvorlage Fußnotenzeichen + Times New (W1) 12 pt"/>
    <w:basedOn w:val="FootnoteCharacters"/>
    <w:qFormat/>
    <w:rPr>
      <w:rFonts w:ascii="Garamond" w:hAnsi="Garamond" w:cs="Garamond"/>
      <w:sz w:val="22"/>
      <w:szCs w:val="22"/>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ntext">
    <w:name w:val="fußnotentext"/>
    <w:basedOn w:val="Normal"/>
    <w:qFormat/>
    <w:pPr>
      <w:widowControl w:val="false"/>
      <w:autoSpaceDE w:val="false"/>
      <w:spacing w:lineRule="auto" w:line="240" w:before="0" w:after="60"/>
    </w:pPr>
    <w:rPr>
      <w:rFonts w:ascii="Garamond" w:hAnsi="Garamond" w:cs="Garamond"/>
      <w:sz w:val="18"/>
      <w:szCs w:val="18"/>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ormatvorlageLinks095cmErsteZeile0cm">
    <w:name w:val="Formatvorlage Links:  095 cm Erste Zeile:  0 cm"/>
    <w:basedOn w:val="Normal"/>
    <w:qFormat/>
    <w:pPr>
      <w:ind w:left="284" w:hanging="284"/>
    </w:pPr>
    <w:rPr>
      <w:szCs w:val="20"/>
    </w:rPr>
  </w:style>
  <w:style w:type="paragraph" w:styleId="Sprechblasentext">
    <w:name w:val="Sprechblasentext"/>
    <w:basedOn w:val="Normal"/>
    <w:qFormat/>
    <w:pPr/>
    <w:rPr>
      <w:rFonts w:ascii="Tahoma" w:hAnsi="Tahoma" w:cs="Tahoma"/>
      <w:sz w:val="16"/>
      <w:szCs w:val="16"/>
    </w:rPr>
  </w:style>
  <w:style w:type="paragraph" w:styleId="FormatvorlageErsteZeile0cm">
    <w:name w:val="Formatvorlage Erste Zeile:  0 cm"/>
    <w:basedOn w:val="Normal"/>
    <w:qFormat/>
    <w:pPr>
      <w:spacing w:lineRule="auto" w:line="312" w:before="120" w:after="240"/>
      <w:ind w:hanging="0"/>
    </w:pPr>
    <w:rPr>
      <w:szCs w:val="20"/>
    </w:rPr>
  </w:style>
  <w:style w:type="paragraph" w:styleId="Footnote">
    <w:name w:val="Footnote Text"/>
    <w:basedOn w:val="Normal"/>
    <w:pPr>
      <w:spacing w:lineRule="auto" w:line="264" w:before="0" w:after="12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0:39:00Z</dcterms:created>
  <dc:creator>wsor01</dc:creator>
  <dc:description/>
  <cp:keywords/>
  <dc:language>en-US</dc:language>
  <cp:lastModifiedBy>DAA</cp:lastModifiedBy>
  <cp:lastPrinted>2005-05-11T17:03:00Z</cp:lastPrinted>
  <dcterms:modified xsi:type="dcterms:W3CDTF">2009-09-19T13:23:00Z</dcterms:modified>
  <cp:revision>5</cp:revision>
  <dc:subject/>
  <dc:title>Zehn Argumente gegen die Zustimmung zum Vertrag über eine Verfassung für Europa</dc:title>
</cp:coreProperties>
</file>